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bidi="ar-SA"/>
        </w:rPr>
      </w:pPr>
      <w:r>
        <w:rPr>
          <w:lang w:val="en-US" w:eastAsia="en-US"/>
        </w:rPr>
        <w:drawing>
          <wp:inline distT="0" distB="0" distL="0" distR="0">
            <wp:extent cx="2313940" cy="1052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  <w:t>New and Expectant Mothers – Risk Assessmen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16"/>
          <w:szCs w:val="16"/>
          <w:lang w:bidi="ar-SA"/>
        </w:rPr>
      </w:pPr>
      <w:r>
        <w:rPr>
          <w:rFonts w:cs="Arial"/>
          <w:b/>
          <w:bCs/>
          <w:color w:val="FF0000"/>
          <w:sz w:val="16"/>
          <w:szCs w:val="16"/>
        </w:rPr>
        <w:t xml:space="preserve">Your privacy is very important to us, so we will always keep your details secure.  For information about how we use your data, please see our Privacy Notice at </w:t>
      </w:r>
      <w:hyperlink r:id="rId3">
        <w:r>
          <w:rPr>
            <w:rStyle w:val="InternetLink"/>
            <w:rFonts w:cs="Arial"/>
            <w:b/>
            <w:bCs/>
            <w:sz w:val="16"/>
            <w:szCs w:val="16"/>
          </w:rPr>
          <w:t>www.treetopshospice.org.uk/about-us/privacy-notice/</w:t>
        </w:r>
      </w:hyperlink>
      <w:r>
        <w:rPr>
          <w:rFonts w:cs="Arial"/>
          <w:b/>
          <w:bCs/>
          <w:color w:val="FF0000"/>
          <w:sz w:val="16"/>
          <w:szCs w:val="16"/>
        </w:rPr>
        <w:t xml:space="preserve"> or request a hard copy from the HR/Volunteer Services Department, Treetops Hospice, Derby Road, Risley, DE72 3SS</w:t>
      </w:r>
      <w:r>
        <w:rPr>
          <w:rFonts w:cs="Arial"/>
          <w:b/>
          <w:bCs/>
          <w:color w:val="FF0000"/>
          <w:sz w:val="16"/>
          <w:szCs w:val="16"/>
          <w:lang w:bidi="ar-SA"/>
        </w:rPr>
        <w:t xml:space="preserve"> - </w:t>
      </w:r>
      <w:r>
        <w:rPr>
          <w:rFonts w:cs="Arial"/>
          <w:b/>
          <w:bCs/>
          <w:color w:val="FF0000"/>
          <w:sz w:val="16"/>
          <w:szCs w:val="16"/>
        </w:rPr>
        <w:t>telephone 01159 491264</w:t>
      </w:r>
    </w:p>
    <w:p>
      <w:pPr>
        <w:pStyle w:val="Normal"/>
        <w:ind w:left="5760" w:firstLine="720"/>
        <w:jc w:val="both"/>
        <w:rPr>
          <w:rFonts w:cs="Arial"/>
          <w:b/>
          <w:b/>
          <w:bCs/>
          <w:color w:val="FF0000"/>
          <w:sz w:val="16"/>
          <w:szCs w:val="16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  <w:t>Please tic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bidi="ar-SA"/>
        </w:rPr>
        <w:t>Name:  ___________________</w:t>
        <w:tab/>
      </w:r>
      <w:r>
        <w:rPr>
          <w:rFonts w:eastAsia="Times New Roman" w:cs="Arial"/>
          <w:b/>
          <w:bCs/>
          <w:sz w:val="20"/>
          <w:szCs w:val="20"/>
          <w:lang w:bidi="ar-SA"/>
        </w:rPr>
        <w:tab/>
        <w:tab/>
        <w:tab/>
        <w:tab/>
        <w:tab/>
      </w:r>
      <w:r>
        <w:rPr>
          <w:rFonts w:eastAsia="Times New Roman" w:cs="Arial"/>
          <w:sz w:val="20"/>
          <w:szCs w:val="20"/>
          <w:lang w:bidi="ar-SA"/>
        </w:rPr>
        <w:t>Pregnant</w:t>
        <w:tab/>
        <w:tab/>
        <w:t>___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  <w:t>Post:   ___________________</w:t>
        <w:tab/>
        <w:tab/>
        <w:tab/>
        <w:tab/>
        <w:tab/>
        <w:tab/>
        <w:t xml:space="preserve">Recently given birth   </w:t>
        <w:tab/>
        <w:t xml:space="preserve"> ___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  <w:t>Base:  ___________________</w:t>
        <w:tab/>
        <w:tab/>
        <w:tab/>
        <w:tab/>
        <w:tab/>
        <w:tab/>
        <w:t>Breastfeeding</w:t>
        <w:tab/>
        <w:t xml:space="preserve">       </w:t>
        <w:tab/>
        <w:t xml:space="preserve">  ___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bidi="ar-SA"/>
        </w:rPr>
        <w:t xml:space="preserve">Baby’s DOB (or EDC): </w:t>
        <w:tab/>
        <w:t xml:space="preserve"> 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  <w:t>Date employee informed manager: _______________</w:t>
        <w:tab/>
        <w:tab/>
        <w:tab/>
        <w:t>Date of Assessment   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bidi="ar-SA"/>
        </w:rPr>
      </w:pPr>
      <w:r>
        <w:rPr>
          <w:rFonts w:eastAsia="Times New Roman" w:cs="Arial"/>
          <w:sz w:val="20"/>
          <w:szCs w:val="20"/>
          <w:lang w:bidi="ar-S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439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regnancy health and safety check sh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YES – Risk Identified and Action Proposed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– Physical job dem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work involve lifting or pushing heavy object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Does the work involve standing or squatting for long period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role involve a lot of walk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role involve working at heights or climbing steep step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employee need to access areas with limited spa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ll any tasks become more hazardous as the employee</w:t>
            </w:r>
          </w:p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nges size and sha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role involve shift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 so, does it involve working at night?</w:t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GB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 – Mental job dem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YES – Risk Identified and Action Proposed</w:t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role involve meeting deadlines and changing prioriti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Does the role require a high degree of concentra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GB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 – Working conditions –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YES – Risk Identified and Action Proposed</w:t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job involve lone working or working in remote location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role involve any home work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Are toilet facilities easily accessible to the pregnant work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 the worker able to take toilet breaks when necessa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n the worker take rest breaks when need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n the worker control the pace of her work?</w:t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GB" w:bidi="ar-SA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GB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3 – </w:t>
            </w:r>
            <w:r>
              <w:rPr>
                <w:rFonts w:eastAsia="Arial Unicode MS" w:cs="Arial" w:ascii="Arial" w:hAnsi="Arial"/>
                <w:b/>
              </w:rPr>
              <w:t>Working conditions – general – continu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YES – Risk Identified and Action Proposed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e there any risks of violence at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job involve dealing with members of the publi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 so, does it involve dealing with distressed or disturbed peop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oes the role involve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(a)     Contact with young children or sick peop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b)     Unpredictable working hour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c)     Dealing with emergenci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e there any obstacles in corridors or offices that could cause problems for pregnant women e.g. in the event of a fire evacua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Is the worker separated from any designated smoking are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 there any other form of indoor pollu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 the temperature in her working environment reason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ll there be enough room as the pregnancy develop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worker have an adjustable seat with a backrest?</w:t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GB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 – Specific haz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YES – Risk Identified and Action Proposed</w:t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any part of the job involve the use of chemical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72"/>
              <w:jc w:val="both"/>
              <w:rPr/>
            </w:pPr>
            <w:r>
              <w:rPr>
                <w:rFonts w:eastAsia="Arial Unicode MS" w:cs="Arial" w:ascii="Arial" w:hAnsi="Arial"/>
              </w:rPr>
              <w:t>If so, are there any risks to the employee whilst she is pregnant or a nursing moth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 there any exposure to vibration e.g. through the use of hand tool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es the employee need to wear personal protective cloth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 so, will this present a problem as the pregnancy develop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90499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Any further comments made by employee e.g. aches/pains health problems being experienc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33.4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72" w:after="72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Any further comments made by employee e.g. aches/pains health problems being experienc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ist agreed adjustments and measures.</w:t>
      </w:r>
    </w:p>
    <w:p>
      <w:pPr>
        <w:pStyle w:val="TextBody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6866890" cy="473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72.7pt;mso-wrap-distance-left:9.05pt;mso-wrap-distance-right:9.05pt;mso-wrap-distance-top:0pt;mso-wrap-distance-bottom:0pt;margin-top:2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jc w:val="left"/>
        <w:rPr/>
      </w:pPr>
      <w:r>
        <w:rPr>
          <w:rFonts w:eastAsia="Arial Unicode MS" w:cs="Arial" w:ascii="Arial" w:hAnsi="Arial"/>
          <w:b/>
        </w:rPr>
        <w:t>view date</w:t>
      </w:r>
      <w:r>
        <w:rPr>
          <w:rFonts w:eastAsia="Arial Unicode MS" w:cs="Arial" w:ascii="Arial" w:hAnsi="Arial"/>
        </w:rPr>
        <w:t xml:space="preserve"> …………………………………</w:t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his checklist has been completed to the best of my knowledge</w:t>
      </w:r>
    </w:p>
    <w:p>
      <w:pPr>
        <w:pStyle w:val="TextBody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xt Review Date</w:t>
        <w:tab/>
        <w:t>………………………………………………………</w:t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taff member signature ………………………………………………  </w:t>
        <w:tab/>
        <w:t>Date ………………….</w:t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nager’s signature …………………………………………………</w:t>
        <w:tab/>
        <w:t xml:space="preserve"> </w:t>
        <w:tab/>
        <w:t>Date ……………………</w:t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employee’s manager should retain this form with Departmental Risk Assessments and send a copy to the Volunteer &amp; Support Services Manager and the HR Administrator</w:t>
      </w:r>
    </w:p>
    <w:p>
      <w:pPr>
        <w:pStyle w:val="TextBody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jc w:val="lef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he employee should contact her Line Manager immediately with any changes or concerns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left" w:pos="0" w:leader="none"/>
        <w:tab w:val="left" w:pos="5103" w:leader="none"/>
        <w:tab w:val="right" w:pos="902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Hei;黑体" w:cs="Times New Roman"/>
      <w:color w:val="auto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SimHei;黑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SimHei;黑体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SimHei;黑体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SimHei;黑体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SimHei;黑体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SimHei;黑体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SimHei;黑体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SimHei;黑体" w:cs="Times New Roman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Hei;黑体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SimHei;黑体" w:cs="Times New Roman"/>
      <w:b/>
      <w:bCs/>
    </w:rPr>
  </w:style>
  <w:style w:type="character" w:styleId="Heading4Char">
    <w:name w:val="Heading 4 Char"/>
    <w:qFormat/>
    <w:rPr>
      <w:rFonts w:ascii="Arial" w:hAnsi="Arial" w:eastAsia="SimHei;黑体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SimHei;黑体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SimHei;黑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SimHei;黑体" w:cs="Times New Roman"/>
      <w:i/>
      <w:iCs/>
    </w:rPr>
  </w:style>
  <w:style w:type="character" w:styleId="Heading8Char">
    <w:name w:val="Heading 8 Char"/>
    <w:qFormat/>
    <w:rPr>
      <w:rFonts w:ascii="Arial" w:hAnsi="Arial" w:eastAsia="SimHei;黑体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SimHei;黑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SimHei;黑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SimHei;黑体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72" w:after="72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SimHei;黑体" w:cs="Times New Roman"/>
      <w:i/>
      <w:iCs/>
      <w:spacing w:val="13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etopshospice.org.uk/about-us/privacy-noti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6:00Z</dcterms:created>
  <dc:creator>HR Administration manager (Occ Health)</dc:creator>
  <dc:description>Risk assessment form for pregnant employees</dc:description>
  <cp:keywords>Absence absence maternity pregnancy risk health &amp; safety pregnant</cp:keywords>
  <dc:language>en-US</dc:language>
  <cp:lastModifiedBy>Danielle Hadley</cp:lastModifiedBy>
  <cp:lastPrinted>2010-05-17T15:13:00Z</cp:lastPrinted>
  <dcterms:modified xsi:type="dcterms:W3CDTF">2023-03-31T08:44:00Z</dcterms:modified>
  <cp:revision>5</cp:revision>
  <dc:subject/>
  <dc:title>Maternity - Risk Assessment form (pregnan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 Email">
    <vt:lpwstr>hr@plymouth.ac.uk</vt:lpwstr>
  </property>
  <property fmtid="{D5CDD505-2E9C-101B-9397-08002B2CF9AE}" pid="3" name="Contact Name">
    <vt:lpwstr>Human Resources</vt:lpwstr>
  </property>
  <property fmtid="{D5CDD505-2E9C-101B-9397-08002B2CF9AE}" pid="4" name="Owner">
    <vt:lpwstr>Human Resources</vt:lpwstr>
  </property>
</Properties>
</file>