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TREETOPS HOSPICE CARE GENERAL RISK ASSESSMENT FOR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rea: Wellbeing Space – Bereavement Support Café COVID-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son responsible for area/location: Alison Hembr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67"/>
        <w:gridCol w:w="1334"/>
        <w:gridCol w:w="4490"/>
        <w:gridCol w:w="1503"/>
        <w:gridCol w:w="1503"/>
        <w:gridCol w:w="1293"/>
        <w:gridCol w:w="1337"/>
        <w:gridCol w:w="1581"/>
      </w:tblGrid>
      <w:tr>
        <w:trPr>
          <w:trHeight w:val="11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t risk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control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=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zard rate x likelihood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quired Control Measur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al ris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d Yes/No 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47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of COVID-19 in the Bereavement Support Cafe resulting in visitors and staff contracting the infection, becoming seriously ill and possible deat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&amp; visito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s 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government guidelines will be adhered to at all tim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 and chairs to be placed 1 metre plus distance between people. These should not be moved during the se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5 members of staff and volunteers and maximum of 15 people needing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ables and chairs to be wiped down with antibacterial spray between groups of visi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washing facilities and hand sanitiser available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will wear face masks throughout the time of the caf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 will be asked to wear face coverings unless they are eating or drin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being Space well ventilated during the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ge to encourage social distancing, hand washing, Test and Trace details and reminder of COVID symp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 off reception area to prevent foot traffic from elsewhere in the hosp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of three visitors to one set of t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ed toilet facilities that are wiped down by staff after each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ed car parking in Cheetham Centre car p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by taxi to be dropped off at Cheetham Centre ent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machine to be wiped after each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y, cutlery etc. to be cleared on to trolley in the gallery and put into dishwasher once café has finish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 by appointment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wear face masks and other PPE a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take orders for drinks and do table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 and volunteers attending the café to have lateral flow testing as per organisation polic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2 =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sessor: Alison Hembrow</w:t>
        <w:tab/>
        <w:tab/>
        <w:tab/>
        <w:tab/>
        <w:tab/>
        <w:tab/>
        <w:tab/>
        <w:tab/>
        <w:tab/>
        <w:t>Date of assessment: 17 November 20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>
          <w:rFonts w:cs="Arial" w:ascii="Arial" w:hAnsi="Arial"/>
        </w:rPr>
        <w:t>Use the grid below to record reviews of this asses</w:t>
      </w:r>
      <w:r>
        <w:rPr/>
        <w:t>sment, which are due annually or if an incident occurs, whichever is sooner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691"/>
        <w:gridCol w:w="236"/>
        <w:gridCol w:w="3806"/>
        <w:gridCol w:w="3840"/>
      </w:tblGrid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 Dat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gnature</w:t>
            </w:r>
          </w:p>
        </w:tc>
      </w:tr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cember 20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ison Hembr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anuary 20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ison Hembr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pril 20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ison Hembr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ptember 20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ison Hembr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9:00Z</dcterms:created>
  <dc:creator>Cheryl</dc:creator>
  <dc:description/>
  <cp:keywords/>
  <dc:language>en-US</dc:language>
  <cp:lastModifiedBy>HEMBROW, Alison (NHS ARDEN AND GREATER EAST MIDLANDS COMMISSIONING SUPPORT UNIT)</cp:lastModifiedBy>
  <cp:lastPrinted>2018-09-06T10:25:00Z</cp:lastPrinted>
  <dcterms:modified xsi:type="dcterms:W3CDTF">2021-09-09T14:37:00Z</dcterms:modified>
  <cp:revision>12</cp:revision>
  <dc:subject/>
  <dc:title>TREETOPS HOSPICE GENERAL RISK ASSESSMENT FORM</dc:title>
</cp:coreProperties>
</file>