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TREETOPS HOSPICE CARE GENERAL RISK ASSESSMENT FOR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rea: Wellbeing Space – COVID-19 </w:t>
      </w:r>
      <w:del w:id="0" w:author="HEMBROW, Alison (NHS ARDEN AND GREATER EAST MIDLANDS COMMISSIONING SUPPORT UNIT)" w:date="2021-05-06T13:19:00Z">
        <w:r>
          <w:rPr>
            <w:rFonts w:cs="Arial" w:ascii="Arial" w:hAnsi="Arial"/>
          </w:rPr>
          <w:delText>Chair Based Exercise (CBE) via Zoom</w:delText>
        </w:r>
      </w:del>
      <w:ins w:id="1" w:author="HEMBROW, Alison (NHS ARDEN AND GREATER EAST MIDLANDS COMMISSIONING SUPPORT UNIT)" w:date="2021-05-06T13:18:00Z">
        <w:r>
          <w:rPr>
            <w:rFonts w:cs="Arial" w:ascii="Arial" w:hAnsi="Arial"/>
          </w:rPr>
          <w:t>Seated Tai Chi exercises on the patio at Treetops</w:t>
        </w:r>
      </w:ins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 responsible for area/location: Alison Hemb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67"/>
        <w:gridCol w:w="1334"/>
        <w:gridCol w:w="4490"/>
        <w:gridCol w:w="1503"/>
        <w:gridCol w:w="1503"/>
        <w:gridCol w:w="1503"/>
        <w:gridCol w:w="1127"/>
        <w:gridCol w:w="1581"/>
      </w:tblGrid>
      <w:tr>
        <w:trPr>
          <w:trHeight w:val="11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 at ris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azard rate x likelihoo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Control Measu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Yes/No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11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" w:author="Nigel Lamb" w:date="2020-08-10T12:57:00Z">
              <w:r>
                <w:rPr>
                  <w:rFonts w:cs="Arial" w:ascii="Arial" w:hAnsi="Arial"/>
                </w:rPr>
                <w:t>1</w:t>
              </w:r>
            </w:ins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ins w:id="3" w:author="Nigel Lamb" w:date="2020-08-10T12:57:00Z">
              <w:r>
                <w:rPr>
                  <w:rFonts w:cs="Arial" w:ascii="Arial" w:hAnsi="Arial"/>
                </w:rPr>
                <w:t>Risk of infection of Covid 19 by personal contact with infected persons or surface contact with infected persons leading to illness and possible death</w:t>
              </w:r>
            </w:ins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4" w:author="Nigel Lamb" w:date="2020-08-10T12:59:00Z">
              <w:r>
                <w:rPr>
                  <w:rFonts w:cs="Arial" w:ascii="Arial" w:hAnsi="Arial"/>
                </w:rPr>
                <w:t>Patients, volunteers and staff</w:t>
              </w:r>
            </w:ins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del w:id="17" w:author="HEMBROW, Alison (NHS ARDEN AND GREATER EAST MIDLANDS COMMISSIONING SUPPORT UNIT)" w:date="2021-05-06T13:19:00Z"/>
              </w:rPr>
            </w:pPr>
            <w:ins w:id="5" w:author="HEMBROW, Alison (NHS ARDEN AND GREATER EAST MIDLANDS COMMISSIONING SUPPORT UNIT)" w:date="2021-05-06T13:20:00Z">
              <w:r>
                <w:rPr>
                  <w:rFonts w:cs="Arial" w:ascii="Arial" w:hAnsi="Arial"/>
                </w:rPr>
                <w:t>All attendees will have been contacted the day before the session and asked screening questions as per Treetops policy.</w:t>
              </w:r>
            </w:ins>
            <w:ins w:id="6" w:author="Nigel Lamb" w:date="2020-08-10T13:00:00Z">
              <w:del w:id="7" w:author="HEMBROW, Alison (NHS ARDEN AND GREATER EAST MIDLANDS COMMISSIONING SUPPORT UNIT)" w:date="2021-05-06T13:19:00Z">
                <w:r>
                  <w:rPr>
                    <w:rFonts w:cs="Arial" w:ascii="Arial" w:hAnsi="Arial"/>
                  </w:rPr>
                  <w:delText>Patients no</w:delText>
                </w:r>
              </w:del>
            </w:ins>
            <w:ins w:id="8" w:author="Cheryl Webster" w:date="2020-08-12T10:39:00Z">
              <w:del w:id="9" w:author="HEMBROW, Alison (NHS ARDEN AND GREATER EAST MIDLANDS COMMISSIONING SUPPORT UNIT)" w:date="2021-05-06T13:19:00Z">
                <w:r>
                  <w:rPr>
                    <w:rFonts w:cs="Arial" w:ascii="Arial" w:hAnsi="Arial"/>
                  </w:rPr>
                  <w:delText>t currently</w:delText>
                </w:r>
              </w:del>
            </w:ins>
            <w:ins w:id="10" w:author="Nigel Lamb" w:date="2020-08-10T13:00:00Z">
              <w:del w:id="11" w:author="HEMBROW, Alison (NHS ARDEN AND GREATER EAST MIDLANDS COMMISSIONING SUPPORT UNIT)" w:date="2021-05-06T13:19:00Z">
                <w:r>
                  <w:rPr>
                    <w:rFonts w:cs="Arial" w:ascii="Arial" w:hAnsi="Arial"/>
                  </w:rPr>
                  <w:delText xml:space="preserve"> longer attending</w:delText>
                </w:r>
              </w:del>
            </w:ins>
            <w:ins w:id="12" w:author="Cheryl Webster" w:date="2020-08-12T11:00:00Z">
              <w:del w:id="13" w:author="HEMBROW, Alison (NHS ARDEN AND GREATER EAST MIDLANDS COMMISSIONING SUPPORT UNIT)" w:date="2021-05-06T13:19:00Z">
                <w:r>
                  <w:rPr>
                    <w:rFonts w:cs="Arial" w:ascii="Arial" w:hAnsi="Arial"/>
                  </w:rPr>
                  <w:delText xml:space="preserve">, </w:delText>
                </w:r>
              </w:del>
            </w:ins>
            <w:ins w:id="14" w:author="Nigel Lamb" w:date="2020-08-10T13:00:00Z">
              <w:del w:id="15" w:author="HEMBROW, Alison (NHS ARDEN AND GREATER EAST MIDLANDS COMMISSIONING SUPPORT UNIT)" w:date="2021-05-06T13:19:00Z">
                <w:r>
                  <w:rPr>
                    <w:rFonts w:cs="Arial" w:ascii="Arial" w:hAnsi="Arial"/>
                  </w:rPr>
                  <w:delText xml:space="preserve"> site for CBE</w:delText>
                </w:r>
              </w:del>
            </w:ins>
            <w:del w:id="16" w:author="HEMBROW, Alison (NHS ARDEN AND GREATER EAST MIDLANDS COMMISSIONING SUPPORT UNIT)" w:date="2021-05-06T13:19:00Z">
              <w:r>
                <w:rPr>
                  <w:rFonts w:cs="Arial" w:ascii="Arial" w:hAnsi="Arial"/>
                </w:rPr>
                <w:delText xml:space="preserve"> and volunteers not currently helping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jc w:val="both"/>
              <w:rPr>
                <w:rFonts w:ascii="Arial" w:hAnsi="Arial" w:cs="Arial"/>
                <w:ins w:id="19" w:author="HEMBROW, Alison (NHS ARDEN AND GREATER EAST MIDLANDS COMMISSIONING SUPPORT UNIT)" w:date="2021-05-06T13:21:00Z"/>
              </w:rPr>
            </w:pPr>
            <w:ins w:id="18" w:author="HEMBROW, Alison (NHS ARDEN AND GREATER EAST MIDLANDS COMMISSIONING SUPPORT UNIT)" w:date="2021-05-06T13:21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jc w:val="both"/>
              <w:rPr>
                <w:ins w:id="21" w:author="HEMBROW, Alison (NHS ARDEN AND GREATER EAST MIDLANDS COMMISSIONING SUPPORT UNIT)" w:date="2021-05-06T13:21:00Z"/>
              </w:rPr>
            </w:pPr>
            <w:ins w:id="20" w:author="HEMBROW, Alison (NHS ARDEN AND GREATER EAST MIDLANDS COMMISSIONING SUPPORT UNIT)" w:date="2021-05-06T13:21:00Z">
              <w:r>
                <w:rPr>
                  <w:rFonts w:cs="Arial" w:ascii="Arial" w:hAnsi="Arial"/>
                </w:rPr>
                <w:t>Staff and volunteers will have regular COVID testing using lateral flow tests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ins w:id="24" w:author="HEMBROW, Alison (NHS ARDEN AND GREATER EAST MIDLANDS COMMISSIONING SUPPORT UNIT)" w:date="2021-05-06T13:23:00Z"/>
              </w:rPr>
            </w:pPr>
            <w:ins w:id="22" w:author="HEMBROW, Alison (NHS ARDEN AND GREATER EAST MIDLANDS COMMISSIONING SUPPORT UNIT)" w:date="2021-05-06T13:21:00Z">
              <w:r>
                <w:rPr>
                  <w:rFonts w:cs="Arial" w:ascii="Arial" w:hAnsi="Arial"/>
                </w:rPr>
                <w:t>Hands, face and space will be adhered to</w:t>
              </w:r>
            </w:ins>
            <w:ins w:id="23" w:author="HEMBROW, Alison (NHS ARDEN AND GREATER EAST MIDLANDS COMMISSIONING SUPPORT UNIT)" w:date="2021-05-06T13:23:00Z">
              <w:r>
                <w:rPr>
                  <w:rFonts w:cs="Arial" w:ascii="Arial" w:hAnsi="Arial"/>
                </w:rPr>
                <w:t xml:space="preserve"> at all times with chairs spaced on the patio at 1 metre plus intervals and these are not to be moved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del w:id="27" w:author="HEMBROW, Alison (NHS ARDEN AND GREATER EAST MIDLANDS COMMISSIONING SUPPORT UNIT)" w:date="2021-05-06T13:26:00Z"/>
              </w:rPr>
            </w:pPr>
            <w:ins w:id="25" w:author="HEMBROW, Alison (NHS ARDEN AND GREATER EAST MIDLANDS COMMISSIONING SUPPORT UNIT)" w:date="2021-05-06T13:23:00Z">
              <w:r>
                <w:rPr>
                  <w:rFonts w:cs="Arial" w:ascii="Arial" w:hAnsi="Arial"/>
                </w:rPr>
                <w:t xml:space="preserve">Patients will be asked not to </w:t>
              </w:r>
            </w:ins>
            <w:ins w:id="26" w:author="HEMBROW, Alison (NHS ARDEN AND GREATER EAST MIDLANDS COMMISSIONING SUPPORT UNIT)" w:date="2021-05-06T13:25:00Z">
              <w:r>
                <w:rPr>
                  <w:rFonts w:cs="Arial" w:ascii="Arial" w:hAnsi="Arial"/>
                </w:rPr>
                <w:t>congregate before and after the session and given staggered times to attend.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del w:id="29" w:author="HEMBROW, Alison (NHS ARDEN AND GREATER EAST MIDLANDS COMMISSIONING SUPPORT UNIT)" w:date="2021-05-06T13:26:00Z"/>
              </w:rPr>
            </w:pPr>
            <w:del w:id="28" w:author="HEMBROW, Alison (NHS ARDEN AND GREATER EAST MIDLANDS COMMISSIONING SUPPORT UNIT)" w:date="2021-05-06T13:2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del w:id="31" w:author="HEMBROW, Alison (NHS ARDEN AND GREATER EAST MIDLANDS COMMISSIONING SUPPORT UNIT)" w:date="2021-05-06T13:26:00Z"/>
              </w:rPr>
            </w:pPr>
            <w:del w:id="30" w:author="HEMBROW, Alison (NHS ARDEN AND GREATER EAST MIDLANDS COMMISSIONING SUPPORT UNIT)" w:date="2021-05-06T13:2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del w:id="33" w:author="HEMBROW, Alison (NHS ARDEN AND GREATER EAST MIDLANDS COMMISSIONING SUPPORT UNIT)" w:date="2021-05-06T13:26:00Z"/>
              </w:rPr>
            </w:pPr>
            <w:del w:id="32" w:author="HEMBROW, Alison (NHS ARDEN AND GREATER EAST MIDLANDS COMMISSIONING SUPPORT UNIT)" w:date="2021-05-06T13:26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ins w:id="35" w:author="Cheryl Webster" w:date="2020-08-12T11:01:00Z"/>
              </w:rPr>
            </w:pPr>
            <w:ins w:id="34" w:author="Cheryl Webster" w:date="2020-08-12T11:01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del w:id="36" w:author="HEMBROW, Alison (NHS ARDEN AND GREATER EAST MIDLANDS COMMISSIONING SUPPORT UNIT)" w:date="2021-05-06T13:19:00Z">
              <w:r>
                <w:rPr>
                  <w:rFonts w:cs="Arial" w:ascii="Arial" w:hAnsi="Arial"/>
                </w:rPr>
                <w:delText>The two staff involved are carrying out practices sessions</w:delText>
              </w:r>
            </w:del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2" w:author="Cheryl Webster" w:date="2020-08-12T10:40:00Z"/>
              </w:rPr>
            </w:pPr>
            <w:ins w:id="37" w:author="Nigel Lamb" w:date="2020-08-10T13:08:00Z">
              <w:del w:id="38" w:author="Cheryl Webster" w:date="2020-08-12T10:40:00Z">
                <w:r>
                  <w:rPr>
                    <w:rFonts w:cs="Arial" w:ascii="Arial" w:hAnsi="Arial"/>
                  </w:rPr>
                  <w:delText>4</w:delText>
                </w:r>
              </w:del>
            </w:ins>
            <w:ins w:id="39" w:author="Nigel Lamb" w:date="2020-08-10T13:05:00Z">
              <w:del w:id="40" w:author="Cheryl Webster" w:date="2020-08-12T10:40:00Z">
                <w:r>
                  <w:rPr>
                    <w:rFonts w:cs="Arial" w:ascii="Arial" w:hAnsi="Arial"/>
                  </w:rPr>
                  <w:delText>x1=</w:delText>
                </w:r>
              </w:del>
            </w:ins>
            <w:del w:id="41" w:author="Cheryl Webster" w:date="2020-08-12T10:40:00Z">
              <w:r>
                <w:rPr>
                  <w:rFonts w:cs="Arial" w:ascii="Arial" w:hAnsi="Arial"/>
                </w:rPr>
                <w:delText>4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del w:id="50" w:author="HEMBROW, Alison (NHS ARDEN AND GREATER EAST MIDLANDS COMMISSIONING SUPPORT UNIT)" w:date="2021-05-06T13:20:00Z"/>
              </w:rPr>
            </w:pPr>
            <w:moveTo w:id="43" w:author="Nigel Lamb" w:date="2020-08-10T13:06:00Z">
              <w:del w:id="44" w:author="HEMBROW, Alison (NHS ARDEN AND GREATER EAST MIDLANDS COMMISSIONING SUPPORT UNIT)" w:date="2021-05-06T13:20:00Z">
                <w:r>
                  <w:rPr>
                    <w:rFonts w:cs="Arial" w:ascii="Arial" w:hAnsi="Arial"/>
                  </w:rPr>
                  <w:delText>LOW RISK</w:delText>
                </w:r>
              </w:del>
            </w:moveTo>
            <w:ins w:id="45" w:author="Cheryl Webster" w:date="2020-08-12T10:40:00Z">
              <w:del w:id="46" w:author="HEMBROW, Alison (NHS ARDEN AND GREATER EAST MIDLANDS COMMISSIONING SUPPORT UNIT)" w:date="2021-05-06T13:20:00Z">
                <w:r>
                  <w:rPr>
                    <w:rFonts w:cs="Arial" w:ascii="Arial" w:hAnsi="Arial"/>
                  </w:rPr>
                  <w:delText>No current risk</w:delText>
                </w:r>
              </w:del>
            </w:ins>
            <w:ins w:id="47" w:author="Cheryl Webster" w:date="2020-08-12T10:58:00Z">
              <w:del w:id="48" w:author="HEMBROW, Alison (NHS ARDEN AND GREATER EAST MIDLANDS COMMISSIONING SUPPORT UNIT)" w:date="2021-05-06T13:20:00Z">
                <w:r>
                  <w:rPr>
                    <w:rFonts w:cs="Arial" w:ascii="Arial" w:hAnsi="Arial"/>
                  </w:rPr>
                  <w:delText xml:space="preserve"> for patients</w:delText>
                </w:r>
              </w:del>
            </w:ins>
            <w:del w:id="49" w:author="HEMBROW, Alison (NHS ARDEN AND GREATER EAST MIDLANDS COMMISSIONING SUPPORT UNIT)" w:date="2021-05-06T13:20:00Z">
              <w:r>
                <w:rPr>
                  <w:rFonts w:cs="Arial" w:ascii="Arial" w:hAnsi="Arial"/>
                </w:rPr>
                <w:delText xml:space="preserve"> or volunteers</w:delText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del w:id="52" w:author="HEMBROW, Alison (NHS ARDEN AND GREATER EAST MIDLANDS COMMISSIONING SUPPORT UNIT)" w:date="2021-05-06T13:20:00Z"/>
              </w:rPr>
            </w:pPr>
            <w:del w:id="51" w:author="HEMBROW, Alison (NHS ARDEN AND GREATER EAST MIDLANDS COMMISSIONING SUPPORT UNIT)" w:date="2021-05-06T13:20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left"/>
              <w:rPr>
                <w:rFonts w:ascii="Arial" w:hAnsi="Arial" w:cs="Arial"/>
                <w:ins w:id="54" w:author="Cheryl Webster" w:date="2020-08-12T10:59:00Z"/>
              </w:rPr>
            </w:pPr>
            <w:ins w:id="53" w:author="Cheryl Webster" w:date="2020-08-12T10:59:00Z">
              <w:r>
                <w:rPr>
                  <w:rFonts w:cs="Arial" w:ascii="Arial" w:hAnsi="Arial"/>
                </w:rPr>
                <w:t xml:space="preserve">5 x 2 = 10 </w:t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ins w:id="55" w:author="Cheryl Webster" w:date="2020-08-12T10:59:00Z">
              <w:r>
                <w:rPr>
                  <w:rFonts w:cs="Arial" w:ascii="Arial" w:hAnsi="Arial"/>
                </w:rPr>
                <w:t xml:space="preserve">MEDIUM RISK for </w:t>
              </w:r>
            </w:ins>
            <w:ins w:id="56" w:author="HEMBROW, Alison (NHS ARDEN AND GREATER EAST MIDLANDS COMMISSIONING SUPPORT UNIT)" w:date="2021-05-06T13:21:00Z">
              <w:r>
                <w:rPr>
                  <w:rFonts w:cs="Arial" w:ascii="Arial" w:hAnsi="Arial"/>
                </w:rPr>
                <w:t xml:space="preserve">patients and </w:t>
              </w:r>
            </w:ins>
            <w:ins w:id="57" w:author="Cheryl Webster" w:date="2020-08-12T10:59:00Z">
              <w:r>
                <w:rPr>
                  <w:rFonts w:cs="Arial" w:ascii="Arial" w:hAnsi="Arial"/>
                </w:rPr>
                <w:t>staff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58" w:author="Nigel Lamb" w:date="2020-08-10T13:06:00Z">
              <w:r>
                <w:rPr>
                  <w:rFonts w:cs="Arial" w:ascii="Arial" w:hAnsi="Arial"/>
                </w:rPr>
                <w:t xml:space="preserve">Staff facilitating </w:t>
              </w:r>
            </w:ins>
            <w:ins w:id="59" w:author="Nigel Lamb" w:date="2020-08-10T13:06:00Z">
              <w:del w:id="60" w:author="HEMBROW, Alison (NHS ARDEN AND GREATER EAST MIDLANDS COMMISSIONING SUPPORT UNIT)" w:date="2021-05-06T13:25:00Z">
                <w:r>
                  <w:rPr>
                    <w:rFonts w:cs="Arial" w:ascii="Arial" w:hAnsi="Arial"/>
                  </w:rPr>
                  <w:delText>training</w:delText>
                </w:r>
              </w:del>
            </w:ins>
            <w:ins w:id="61" w:author="HEMBROW, Alison (NHS ARDEN AND GREATER EAST MIDLANDS COMMISSIONING SUPPORT UNIT)" w:date="2021-05-06T13:25:00Z">
              <w:r>
                <w:rPr>
                  <w:rFonts w:cs="Arial" w:ascii="Arial" w:hAnsi="Arial"/>
                </w:rPr>
                <w:t>session</w:t>
              </w:r>
            </w:ins>
            <w:ins w:id="62" w:author="Nigel Lamb" w:date="2020-08-10T13:06:00Z">
              <w:r>
                <w:rPr>
                  <w:rFonts w:cs="Arial" w:ascii="Arial" w:hAnsi="Arial"/>
                </w:rPr>
                <w:t xml:space="preserve"> to practise sanitisation and social distancing, </w:t>
              </w:r>
            </w:ins>
            <w:del w:id="63" w:author="HEMBROW, Alison (NHS ARDEN AND GREATER EAST MIDLANDS COMMISSIONING SUPPORT UNIT)" w:date="2021-05-06T13:25:00Z">
              <w:r>
                <w:rPr>
                  <w:rFonts w:cs="Arial" w:ascii="Arial" w:hAnsi="Arial"/>
                </w:rPr>
                <w:delText>room to be well ventilated.</w:delText>
              </w:r>
            </w:del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el w:id="65" w:author="Cheryl Webster" w:date="2020-08-12T10:41:00Z"/>
              </w:rPr>
            </w:pPr>
            <w:del w:id="64" w:author="Cheryl Webster" w:date="2020-08-12T10:41:00Z">
              <w:r>
                <w:rPr>
                  <w:rFonts w:cs="Arial" w:ascii="Arial" w:hAnsi="Arial"/>
                </w:rPr>
                <w:delText>2x1=2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ins w:id="67" w:author="Cheryl Webster" w:date="2020-08-12T11:00:00Z"/>
              </w:rPr>
            </w:pPr>
            <w:del w:id="66" w:author="Cheryl Webster" w:date="2020-08-12T10:41:00Z">
              <w:r>
                <w:rPr>
                  <w:rFonts w:cs="Arial" w:ascii="Arial" w:hAnsi="Arial"/>
                </w:rPr>
                <w:delText>LOW RISK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ins w:id="69" w:author="Cheryl Webster" w:date="2020-08-12T11:00:00Z"/>
              </w:rPr>
            </w:pPr>
            <w:ins w:id="68" w:author="Cheryl Webster" w:date="2020-08-12T11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71" w:author="Cheryl Webster" w:date="2020-08-12T11:00:00Z"/>
              </w:rPr>
            </w:pPr>
            <w:ins w:id="70" w:author="Cheryl Webster" w:date="2020-08-12T11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73" w:author="Cheryl Webster" w:date="2020-08-12T11:00:00Z"/>
              </w:rPr>
            </w:pPr>
            <w:ins w:id="72" w:author="Cheryl Webster" w:date="2020-08-12T11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75" w:author="Cheryl Webster" w:date="2020-08-12T11:00:00Z"/>
              </w:rPr>
            </w:pPr>
            <w:ins w:id="74" w:author="Cheryl Webster" w:date="2020-08-12T11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77" w:author="Cheryl Webster" w:date="2020-08-12T11:00:00Z"/>
              </w:rPr>
            </w:pPr>
            <w:ins w:id="76" w:author="Cheryl Webster" w:date="2020-08-12T11:00:00Z">
              <w:r>
                <w:rPr>
                  <w:rFonts w:cs="Arial" w:ascii="Arial" w:hAnsi="Arial"/>
                </w:rPr>
                <w:t>5 x 1 = 5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78" w:author="Cheryl Webster" w:date="2020-08-12T11:00:00Z">
              <w:r>
                <w:rPr>
                  <w:rFonts w:cs="Arial" w:ascii="Arial" w:hAnsi="Arial"/>
                </w:rPr>
                <w:t>LOW RISK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9" w:author="Nigel Lamb" w:date="2020-08-10T13:01:00Z">
              <w:r>
                <w:rPr>
                  <w:rFonts w:cs="Arial" w:ascii="Arial" w:hAnsi="Arial"/>
                </w:rPr>
                <w:t>2.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ients will be exercising </w:t>
            </w:r>
            <w:ins w:id="80" w:author="HEMBROW, Alison (NHS ARDEN AND GREATER EAST MIDLANDS COMMISSIONING SUPPORT UNIT)" w:date="2021-05-06T13:27:00Z">
              <w:r>
                <w:rPr>
                  <w:rFonts w:cs="Arial" w:ascii="Arial" w:hAnsi="Arial"/>
                </w:rPr>
                <w:t>on sit</w:t>
              </w:r>
            </w:ins>
            <w:ins w:id="81" w:author="HEMBROW, Alison (NHS ARDEN AND GREATER EAST MIDLANDS COMMISSIONING SUPPORT UNIT)" w:date="2021-05-10T08:48:00Z">
              <w:r>
                <w:rPr>
                  <w:rFonts w:cs="Arial" w:ascii="Arial" w:hAnsi="Arial"/>
                </w:rPr>
                <w:t>e and at risk of causing themselves injury through the exercises</w:t>
              </w:r>
            </w:ins>
            <w:ins w:id="82" w:author="HEMBROW, Alison (NHS ARDEN AND GREATER EAST MIDLANDS COMMISSIONING SUPPORT UNIT)" w:date="2021-05-10T08:50:00Z">
              <w:r>
                <w:rPr>
                  <w:rFonts w:cs="Arial" w:ascii="Arial" w:hAnsi="Arial"/>
                </w:rPr>
                <w:t xml:space="preserve"> if not appropriately assessed and monitored</w:t>
              </w:r>
            </w:ins>
            <w:ins w:id="83" w:author="HEMBROW, Alison (NHS ARDEN AND GREATER EAST MIDLANDS COMMISSIONING SUPPORT UNIT)" w:date="2021-05-10T08:52:00Z">
              <w:r>
                <w:rPr>
                  <w:rFonts w:cs="Arial" w:ascii="Arial" w:hAnsi="Arial"/>
                </w:rPr>
                <w:t xml:space="preserve"> before and during the session.</w:t>
              </w:r>
            </w:ins>
            <w:del w:id="84" w:author="HEMBROW, Alison (NHS ARDEN AND GREATER EAST MIDLANDS COMMISSIONING SUPPORT UNIT)" w:date="2021-05-06T13:27:00Z">
              <w:r>
                <w:rPr>
                  <w:rFonts w:cs="Arial" w:ascii="Arial" w:hAnsi="Arial"/>
                </w:rPr>
                <w:delText>at home without face to face supervision of trained instructor and may</w:delText>
              </w:r>
            </w:del>
            <w:ins w:id="85" w:author="Alison Hembrow" w:date="2020-08-12T11:20:00Z">
              <w:del w:id="86" w:author="HEMBROW, Alison (NHS ARDEN AND GREATER EAST MIDLANDS COMMISSIONING SUPPORT UNIT)" w:date="2021-05-06T13:27:00Z">
                <w:r>
                  <w:rPr>
                    <w:rFonts w:cs="Arial" w:ascii="Arial" w:hAnsi="Arial"/>
                  </w:rPr>
                  <w:delText xml:space="preserve"> </w:delText>
                </w:r>
              </w:del>
            </w:ins>
            <w:del w:id="87" w:author="HEMBROW, Alison (NHS ARDEN AND GREATER EAST MIDLANDS COMMISSIONING SUPPORT UNIT)" w:date="2021-05-06T13:27:00Z">
              <w:r>
                <w:rPr>
                  <w:rFonts w:cs="Arial" w:ascii="Arial" w:hAnsi="Arial"/>
                </w:rPr>
                <w:delText xml:space="preserve"> and cause themselves </w:delText>
              </w:r>
            </w:del>
            <w:ins w:id="88" w:author="Nigel Lamb" w:date="2020-08-10T13:01:00Z">
              <w:del w:id="89" w:author="HEMBROW, Alison (NHS ARDEN AND GREATER EAST MIDLANDS COMMISSIONING SUPPORT UNIT)" w:date="2021-05-06T13:27:00Z">
                <w:r>
                  <w:rPr>
                    <w:rFonts w:cs="Arial" w:ascii="Arial" w:hAnsi="Arial"/>
                  </w:rPr>
                  <w:delText xml:space="preserve">musculoskeletal or soft tissue </w:delText>
                </w:r>
              </w:del>
            </w:ins>
            <w:del w:id="90" w:author="HEMBROW, Alison (NHS ARDEN AND GREATER EAST MIDLANDS COMMISSIONING SUPPORT UNIT)" w:date="2021-05-06T13:27:00Z">
              <w:r>
                <w:rPr>
                  <w:rFonts w:cs="Arial" w:ascii="Arial" w:hAnsi="Arial"/>
                </w:rPr>
                <w:delText xml:space="preserve">injury due to overexertion or </w:delText>
              </w:r>
            </w:del>
            <w:ins w:id="91" w:author="Nigel Lamb" w:date="2020-08-10T13:09:00Z">
              <w:del w:id="92" w:author="HEMBROW, Alison (NHS ARDEN AND GREATER EAST MIDLANDS COMMISSIONING SUPPORT UNIT)" w:date="2021-05-06T13:27:00Z">
                <w:r>
                  <w:rPr>
                    <w:rFonts w:cs="Arial" w:ascii="Arial" w:hAnsi="Arial"/>
                  </w:rPr>
                  <w:delText xml:space="preserve">collision with items in </w:delText>
                </w:r>
              </w:del>
            </w:ins>
            <w:del w:id="93" w:author="HEMBROW, Alison (NHS ARDEN AND GREATER EAST MIDLANDS COMMISSIONING SUPPORT UNIT)" w:date="2021-05-06T13:27:00Z">
              <w:r>
                <w:rPr>
                  <w:rFonts w:cs="Arial" w:ascii="Arial" w:hAnsi="Arial"/>
                </w:rPr>
                <w:delText>their home environment</w:delText>
              </w:r>
            </w:del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-Q assessment forms to be completed within 3 months prior to </w:t>
            </w:r>
            <w:del w:id="94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>doing CBE via Zoom</w:delText>
              </w:r>
            </w:del>
            <w:ins w:id="95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t>attending the first session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del w:id="102" w:author="HEMBROW, Alison (NHS ARDEN AND GREATER EAST MIDLANDS COMMISSIONING SUPPORT UNIT)" w:date="2021-05-06T13:28:00Z"/>
              </w:rPr>
            </w:pPr>
            <w:del w:id="96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>‘</w:delText>
              </w:r>
            </w:del>
            <w:del w:id="97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>How to Zoom’ instruction sheet sent out to patients taking part in CBE sessions</w:delText>
              </w:r>
            </w:del>
            <w:del w:id="98" w:author="HEMBROW, Alison (NHS ARDEN AND GREATER EAST MIDLANDS COMMISSIONING SUPPORT UNIT)" w:date="2021-05-06T13:28:00Z">
              <w:r>
                <w:rPr>
                  <w:rFonts w:cs="Arial" w:ascii="Arial" w:hAnsi="Arial"/>
                  <w:b/>
                </w:rPr>
                <w:delText xml:space="preserve"> </w:delText>
              </w:r>
            </w:del>
            <w:del w:id="99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>along with</w:delText>
              </w:r>
            </w:del>
            <w:del w:id="100" w:author="HEMBROW, Alison (NHS ARDEN AND GREATER EAST MIDLANDS COMMISSIONING SUPPORT UNIT)" w:date="2021-05-06T13:28:00Z">
              <w:r>
                <w:rPr>
                  <w:rFonts w:cs="Arial" w:ascii="Arial" w:hAnsi="Arial"/>
                  <w:b/>
                </w:rPr>
                <w:delText xml:space="preserve"> ‘</w:delText>
              </w:r>
            </w:del>
            <w:del w:id="101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>Preparing to do CBE at Home’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del w:id="105" w:author="HEMBROW, Alison (NHS ARDEN AND GREATER EAST MIDLANDS COMMISSIONING SUPPORT UNIT)" w:date="2021-05-06T13:28:00Z"/>
              </w:rPr>
            </w:pPr>
            <w:del w:id="103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>Verbal disclaimer to be read out at the beginning of the Zoom session</w:delText>
              </w:r>
            </w:del>
            <w:del w:id="104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 xml:space="preserve"> and patients to be made aware of possible risks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del w:id="107" w:author="HEMBROW, Alison (NHS ARDEN AND GREATER EAST MIDLANDS COMMISSIONING SUPPORT UNIT)" w:date="2021-05-06T13:28:00Z"/>
              </w:rPr>
            </w:pPr>
            <w:del w:id="106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>Two members of trained staff to be involved in each session; 1 to lead the exercises and 1 to observe patients via Zoom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ns w:id="109" w:author="HEMBROW, Alison (NHS ARDEN AND GREATER EAST MIDLANDS COMMISSIONING SUPPORT UNIT)" w:date="2021-05-06T13:29:00Z"/>
              </w:rPr>
            </w:pPr>
            <w:r>
              <w:rPr>
                <w:rFonts w:cs="Arial" w:ascii="Arial" w:hAnsi="Arial"/>
              </w:rPr>
              <w:t xml:space="preserve">Trainers to regularly check in with patients throughout the </w:t>
            </w:r>
            <w:del w:id="108" w:author="HEMBROW, Alison (NHS ARDEN AND GREATER EAST MIDLANDS COMMISSIONING SUPPORT UNIT)" w:date="2021-05-06T13:28:00Z">
              <w:r>
                <w:rPr>
                  <w:rFonts w:cs="Arial" w:ascii="Arial" w:hAnsi="Arial"/>
                </w:rPr>
                <w:delText xml:space="preserve">Zoom </w:delText>
              </w:r>
            </w:del>
            <w:r>
              <w:rPr>
                <w:rFonts w:cs="Arial" w:ascii="Arial" w:hAnsi="Arial"/>
              </w:rPr>
              <w:t>session and at the end of the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ins w:id="110" w:author="HEMBROW, Alison (NHS ARDEN AND GREATER EAST MIDLANDS COMMISSIONING SUPPORT UNIT)" w:date="2021-05-06T13:29:00Z">
              <w:r>
                <w:rPr>
                  <w:rFonts w:cs="Arial" w:ascii="Arial" w:hAnsi="Arial"/>
                </w:rPr>
                <w:t xml:space="preserve">Chairs need to be stable on the patio before patients sit on them, trainer to check with </w:t>
              </w:r>
            </w:ins>
            <w:ins w:id="111" w:author="HEMBROW, Alison (NHS ARDEN AND GREATER EAST MIDLANDS COMMISSIONING SUPPORT UNIT)" w:date="2021-09-06T15:10:00Z">
              <w:r>
                <w:rPr>
                  <w:rFonts w:cs="Arial" w:ascii="Arial" w:hAnsi="Arial"/>
                </w:rPr>
                <w:t>patients at</w:t>
              </w:r>
            </w:ins>
            <w:ins w:id="112" w:author="HEMBROW, Alison (NHS ARDEN AND GREATER EAST MIDLANDS COMMISSIONING SUPPORT UNIT)" w:date="2021-05-06T13:30:00Z">
              <w:r>
                <w:rPr>
                  <w:rFonts w:cs="Arial" w:ascii="Arial" w:hAnsi="Arial"/>
                </w:rPr>
                <w:t xml:space="preserve"> the start and during the session.</w:t>
              </w:r>
            </w:ins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ns w:id="114" w:author="Nigel Lamb" w:date="2020-08-10T13:04:00Z"/>
              </w:rPr>
            </w:pPr>
            <w:ins w:id="113" w:author="Nigel Lamb" w:date="2020-08-10T13:04:00Z">
              <w:r>
                <w:rPr>
                  <w:rFonts w:cs="Arial" w:ascii="Arial" w:hAnsi="Arial"/>
                </w:rPr>
                <w:t>5x1=5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ins w:id="115" w:author="Nigel Lamb" w:date="2020-08-10T13:04:00Z">
              <w:r>
                <w:rPr>
                  <w:rFonts w:cs="Arial" w:ascii="Arial" w:hAnsi="Arial"/>
                </w:rPr>
                <w:t>LOW RISK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moveFrom w:id="116" w:author="Nigel Lamb" w:date="2020-08-10T13:04:00Z">
              <w:r>
                <w:rPr>
                  <w:rFonts w:cs="Arial" w:ascii="Arial" w:hAnsi="Arial"/>
                </w:rPr>
                <w:t>LOW RISK</w:t>
              </w:r>
            </w:moveFrom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117" w:author="Nigel Lamb" w:date="2020-08-10T13:04:00Z">
              <w:r>
                <w:rPr>
                  <w:rFonts w:cs="Arial" w:ascii="Arial" w:hAnsi="Arial"/>
                </w:rPr>
                <w:delText>July 2020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or: Alison Hembrow</w:t>
        <w:tab/>
        <w:tab/>
        <w:tab/>
        <w:tab/>
        <w:tab/>
        <w:tab/>
        <w:tab/>
        <w:tab/>
        <w:tab/>
        <w:t xml:space="preserve">Date of assessment: </w:t>
      </w:r>
      <w:del w:id="118" w:author="HEMBROW, Alison (NHS ARDEN AND GREATER EAST MIDLANDS COMMISSIONING SUPPORT UNIT)" w:date="2021-05-06T13:28:00Z">
        <w:r>
          <w:rPr>
            <w:rFonts w:cs="Arial" w:ascii="Arial" w:hAnsi="Arial"/>
            <w:b/>
            <w:bCs/>
            <w:sz w:val="28"/>
          </w:rPr>
          <w:delText>10/08/2020</w:delText>
        </w:r>
      </w:del>
      <w:ins w:id="119" w:author="HEMBROW, Alison (NHS ARDEN AND GREATER EAST MIDLANDS COMMISSIONING SUPPORT UNIT)" w:date="2021-05-06T13:28:00Z">
        <w:r>
          <w:rPr>
            <w:rFonts w:cs="Arial" w:ascii="Arial" w:hAnsi="Arial"/>
            <w:b/>
            <w:bCs/>
            <w:sz w:val="28"/>
          </w:rPr>
          <w:t>May 2021</w:t>
        </w:r>
      </w:ins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>Use the grid below to record reviews of this a</w:t>
      </w:r>
      <w:r>
        <w:rPr/>
        <w:t>ssessment, which are due annually or if an incident occurs, whichever is sooner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691"/>
        <w:gridCol w:w="236"/>
        <w:gridCol w:w="3806"/>
        <w:gridCol w:w="3840"/>
      </w:tblGrid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del w:id="120" w:author="Alison Hembrow" w:date="2020-08-12T11:20:00Z">
              <w:r>
                <w:rPr>
                  <w:rFonts w:cs="Arial" w:ascii="Arial" w:hAnsi="Arial"/>
                </w:rPr>
                <w:delText>Review  Date</w:delText>
              </w:r>
            </w:del>
            <w:ins w:id="121" w:author="Alison Hembrow" w:date="2020-08-12T11:20:00Z">
              <w:r>
                <w:rPr>
                  <w:rFonts w:cs="Arial" w:ascii="Arial" w:hAnsi="Arial"/>
                </w:rPr>
                <w:t>Review Date</w:t>
              </w:r>
            </w:ins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del w:id="122" w:author="HEMBROW, Alison (NHS ARDEN AND GREATER EAST MIDLANDS COMMISSIONING SUPPORT UNIT)" w:date="2021-05-06T13:28:00Z">
              <w:r>
                <w:rPr>
                  <w:rFonts w:cs="Arial" w:ascii="Arial" w:hAnsi="Arial"/>
                  <w:b/>
                  <w:bCs/>
                  <w:sz w:val="28"/>
                </w:rPr>
                <w:delText>January 2021</w:delText>
              </w:r>
            </w:del>
            <w:ins w:id="123" w:author="HEMBROW, Alison (NHS ARDEN AND GREATER EAST MIDLANDS COMMISSIONING SUPPORT UNIT)" w:date="2021-05-06T13:28:00Z">
              <w:r>
                <w:rPr>
                  <w:rFonts w:cs="Arial" w:ascii="Arial" w:hAnsi="Arial"/>
                  <w:b/>
                  <w:bCs/>
                  <w:sz w:val="28"/>
                </w:rPr>
                <w:t>July 2021</w:t>
              </w:r>
            </w:ins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ins w:id="124" w:author="HEMBROW, Alison (NHS ARDEN AND GREATER EAST MIDLANDS COMMISSIONING SUPPORT UNIT)" w:date="2021-09-06T15:09:00Z">
              <w:r>
                <w:rPr>
                  <w:rFonts w:cs="Arial" w:ascii="Arial" w:hAnsi="Arial"/>
                  <w:b/>
                  <w:bCs/>
                  <w:sz w:val="28"/>
                </w:rPr>
                <w:t>Alison Hembrow</w:t>
              </w:r>
            </w:ins>
            <w:moveFrom w:id="125" w:author="HEMBROW, Alison (NHS ARDEN AND GREATER EAST MIDLANDS COMMISSIONING SUPPORT UNIT)" w:date="2021-05-06T13:29:00Z">
              <w:r>
                <w:rPr>
                  <w:rFonts w:cs="Arial" w:ascii="Arial" w:hAnsi="Arial"/>
                  <w:b/>
                  <w:bCs/>
                  <w:sz w:val="28"/>
                </w:rPr>
                <w:t>Alison Hembrow</w:t>
              </w:r>
            </w:moveFrom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ins w:id="126" w:author="HEMBROW, Alison (NHS ARDEN AND GREATER EAST MIDLANDS COMMISSIONING SUPPORT UNIT)" w:date="2021-09-06T15:09:00Z">
              <w:r>
                <w:rPr>
                  <w:rFonts w:cs="Arial" w:ascii="Arial" w:hAnsi="Arial"/>
                  <w:b/>
                  <w:bCs/>
                  <w:sz w:val="28"/>
                </w:rPr>
                <w:t>September 2021</w:t>
              </w:r>
            </w:ins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moveTo w:id="127" w:author="HEMBROW, Alison (NHS ARDEN AND GREATER EAST MIDLANDS COMMISSIONING SUPPORT UNIT)" w:date="2021-09-06T15:09:00Z">
              <w:r>
                <w:rPr>
                  <w:rFonts w:cs="Arial" w:ascii="Arial" w:hAnsi="Arial"/>
                  <w:b/>
                  <w:bCs/>
                  <w:sz w:val="28"/>
                </w:rPr>
                <w:t>Alison Hembrow</w:t>
              </w:r>
            </w:moveTo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3:00Z</dcterms:created>
  <dc:creator>Cheryl</dc:creator>
  <dc:description/>
  <cp:keywords/>
  <dc:language>en-US</dc:language>
  <cp:lastModifiedBy>HEMBROW, Alison (NHS ARDEN AND GREATER EAST MIDLANDS COMMISSIONING SUPPORT UNIT)</cp:lastModifiedBy>
  <cp:lastPrinted>2018-09-06T10:25:00Z</cp:lastPrinted>
  <dcterms:modified xsi:type="dcterms:W3CDTF">2021-09-09T14:34:00Z</dcterms:modified>
  <cp:revision>5</cp:revision>
  <dc:subject/>
  <dc:title>TREETOPS HOSPICE GENERAL RISK ASSESSMENT FORM</dc:title>
</cp:coreProperties>
</file>