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EETOPS HOSPICE GENERAL RISK ASSESSMENT FORM</w:t>
        <w:tab/>
        <w:tab/>
        <w:tab/>
        <w:tab/>
        <w:tab/>
        <w:tab/>
        <w:t>REF NO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rea:  Fundraising- Delivering printed mater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son responsible for area/location Adela Apple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1"/>
        <w:gridCol w:w="2126"/>
        <w:gridCol w:w="1143"/>
        <w:gridCol w:w="3960"/>
        <w:gridCol w:w="1080"/>
        <w:gridCol w:w="1080"/>
        <w:gridCol w:w="15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t ri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control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=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zard rate x likelihoo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quired Control Meas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d Yes/No 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mission of COVID 19 from staff/vols to the public while delivering printed materials leading to infection, serious illness or death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of the 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do not attend work if they are Covid-symptomat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staff follow Government and Treetops Covid guidelines at all tim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not to enter premises suspected to be infected with Covid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2m social distancing at all time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2=10 LOW R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se hands with sanitiser before and after each delivery. Face coverings to be wo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 1=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R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essor:</w:t>
        <w:tab/>
        <w:t>Nigel Lamb</w:t>
        <w:tab/>
        <w:tab/>
        <w:tab/>
        <w:tab/>
        <w:tab/>
        <w:tab/>
        <w:tab/>
        <w:tab/>
        <w:t>Date of assessment:09/11/20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/>
        <w:t>Use the grid below to record reviews of this assessment, which are due annually or if an incident occurs, whichever is soone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728"/>
        <w:gridCol w:w="236"/>
        <w:gridCol w:w="3848"/>
        <w:gridCol w:w="3879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 Dat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ignature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2:00Z</dcterms:created>
  <dc:creator>Cheryl</dc:creator>
  <dc:description/>
  <cp:keywords/>
  <dc:language>en-US</dc:language>
  <cp:lastModifiedBy>Nigel Lamb</cp:lastModifiedBy>
  <cp:lastPrinted>2005-02-04T13:47:00Z</cp:lastPrinted>
  <dcterms:modified xsi:type="dcterms:W3CDTF">2020-11-09T13:42:00Z</dcterms:modified>
  <cp:revision>2</cp:revision>
  <dc:subject/>
  <dc:title>TREETOPS HOSPICE GENERAL RISK ASSESSMENT FORM</dc:title>
</cp:coreProperties>
</file>