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TREETOPS HOSPICE CARE GENERAL RISK ASSESSMENT FORM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rea: Wellbeing Space – Support Group COVID-19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erson responsible for area/location: Alison Hembro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67"/>
        <w:gridCol w:w="1334"/>
        <w:gridCol w:w="4490"/>
        <w:gridCol w:w="1503"/>
        <w:gridCol w:w="1503"/>
        <w:gridCol w:w="1293"/>
        <w:gridCol w:w="1337"/>
        <w:gridCol w:w="1581"/>
      </w:tblGrid>
      <w:tr>
        <w:trPr>
          <w:trHeight w:val="11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 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at risk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control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k =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zard rate x likelihood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quired Control Measur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ual ris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ed Yes/No Da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>
          <w:trHeight w:val="47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of COVID-19 in the Bereavement Support Cafe resulting in visitors and staff contracting the infection, becoming seriously ill and possible deat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&amp; visitor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s in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government guidelines will be adhered to at all tim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ir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etre plus distance between people, chairs to be placed at this distance and not to be moved during support ca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eople in total in the Wellbeing Sp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ables and chairs to be wiped down with antibacterial spray between groups of visi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washing facilities and hand sanitiser available at all ti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es to queue at 2 metre intervals until allowed in by sta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ff will wear face masks throughout the time of the café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Visitors will be asked to wear face coverings unless they are eating or drink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taff will serve attendees drinks and will sanitise hands between each pers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Wellbeing space well ventilated during support café ho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ignage to encourage social distancing, hand washing, Test and Trace details and reminder of COVID sympto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en off reception area to prevent foot traffic from elsewhere in the hosp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esignated toilet facilities that are wiped down by staff after each u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esignated car parking in Cheetham Centre car pa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by taxi to be dropped off at Cheetham Centre entr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machine to be wiped after each 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ery, cutlery etc. to be cleared on to trolley in the gallery and put into dishwasher once café has finish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 by appointment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taff to wear face masks and other PPE as necess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to go home immediately after café has finished and cleared aw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to take orders for drinks and food and do table ser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and volunteers to do lateral flow tests as per organisation’s poli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x2 = 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ssessor: Alison Hembrow</w:t>
        <w:tab/>
        <w:tab/>
        <w:tab/>
        <w:tab/>
        <w:tab/>
        <w:tab/>
        <w:tab/>
        <w:tab/>
        <w:tab/>
        <w:t>Date of assessment: 17 November 202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/>
      </w:pPr>
      <w:r>
        <w:rPr>
          <w:rFonts w:cs="Arial" w:ascii="Arial" w:hAnsi="Arial"/>
        </w:rPr>
        <w:t>Use the grid below to record reviews of this assessment, which are due annually or if an incident occurs, whichever is</w:t>
      </w:r>
      <w:r>
        <w:rPr/>
        <w:t xml:space="preserve"> sooner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691"/>
        <w:gridCol w:w="236"/>
        <w:gridCol w:w="3806"/>
        <w:gridCol w:w="3840"/>
      </w:tblGrid>
      <w:tr>
        <w:trPr>
          <w:trHeight w:val="31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 Dat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gnature</w:t>
            </w:r>
          </w:p>
        </w:tc>
      </w:tr>
      <w:tr>
        <w:trPr>
          <w:trHeight w:val="31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cember 20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ison Hembrow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January 20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ison Hembrow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ay 20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ison Hembrow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eptember 20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ison Hembrow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49:00Z</dcterms:created>
  <dc:creator>Cheryl</dc:creator>
  <dc:description/>
  <cp:keywords/>
  <dc:language>en-US</dc:language>
  <cp:lastModifiedBy>HEMBROW, Alison (NHS ARDEN AND GREATER EAST MIDLANDS COMMISSIONING SUPPORT UNIT)</cp:lastModifiedBy>
  <cp:lastPrinted>2018-09-06T10:25:00Z</cp:lastPrinted>
  <dcterms:modified xsi:type="dcterms:W3CDTF">2021-09-09T14:55:00Z</dcterms:modified>
  <cp:revision>10</cp:revision>
  <dc:subject/>
  <dc:title>TREETOPS HOSPICE GENERAL RISK ASSESSMENT FORM</dc:title>
</cp:coreProperties>
</file>