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</w:rPr>
        <w:t>TREETOPS HOSPICE CARE GENERAL RISK ASSESSMENT FORM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rea: Wellbeing Space – Wellbeing Café COVID-19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erson responsible for area/location: Alison Hembrow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067"/>
        <w:gridCol w:w="1334"/>
        <w:gridCol w:w="4490"/>
        <w:gridCol w:w="1503"/>
        <w:gridCol w:w="1503"/>
        <w:gridCol w:w="1503"/>
        <w:gridCol w:w="1127"/>
        <w:gridCol w:w="1581"/>
      </w:tblGrid>
      <w:tr>
        <w:trPr>
          <w:trHeight w:val="11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 N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ar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&amp;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at risk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sting control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sk =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zard rate x likelihood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equired Control Measure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ual ris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opted Yes/No Dat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</w:t>
            </w:r>
          </w:p>
        </w:tc>
      </w:tr>
      <w:tr>
        <w:trPr>
          <w:trHeight w:val="471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of COVID-19 in the Wellbeing Cafe resulting in visitors and staff contracting the infection, becoming seriously ill and possible death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 &amp; visitors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sures in pl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government guidelines will be adhered to at all tim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viron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s not within 1 metre plus of another tab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tables and chairs to be wiped down with antibacterial spray between groups of visito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washing facilities and hand sanitiser available at all tim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 will wear face masks throughout the time of the caf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ors will be asked to wear face coverings unless they are eating or drink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Wellbeing space well ventilated during café hou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Signage to encourage social distancing, hand washing, Test and Trace details and reminder of COVID symptom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Screen off reception area to prevent foot traffic from elsewhere in the hospic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oint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ors can only attend if they have pre booked an allocated slo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to three members of the same ‘bubble’ can come to the appointm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Appointments will be a maximum of one ho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ents will not be able to attend consecutive weeks to reduce ris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ssion only as directed by Treetops staf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ated toilet facilities that are wiped down by staff after each u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ors to be asked prior to entering the café if they have any COVID sympto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ors to sanitise their hands before entering the caf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ors to wear face coverings unless eating and drink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 of visitors taken at booking to comply with Test and Tra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 to go home immediately after café has finished and cleared aw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other staff members to enter Wellbeing Space on the day of the caf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staff and volunteers attending the café to have lateral flow testing as per organisation polic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x2=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 20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ssessor: Alison Hembrow</w:t>
        <w:tab/>
        <w:tab/>
        <w:tab/>
        <w:tab/>
        <w:tab/>
        <w:tab/>
        <w:tab/>
        <w:tab/>
        <w:tab/>
        <w:t>Date of assessment: 26 May 202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2"/>
        <w:rPr/>
      </w:pPr>
      <w:r>
        <w:rPr>
          <w:rFonts w:cs="Arial" w:ascii="Arial" w:hAnsi="Arial"/>
        </w:rPr>
        <w:t>Use the grid below to record revi</w:t>
      </w:r>
      <w:r>
        <w:rPr/>
        <w:t>ews of this assessment, which are due annually or if an incident occurs, whichever is sooner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3691"/>
        <w:gridCol w:w="236"/>
        <w:gridCol w:w="3806"/>
        <w:gridCol w:w="3840"/>
      </w:tblGrid>
      <w:tr>
        <w:trPr>
          <w:trHeight w:val="31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 Dat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Dat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Signature</w:t>
            </w:r>
          </w:p>
        </w:tc>
      </w:tr>
      <w:tr>
        <w:trPr>
          <w:trHeight w:val="31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November 202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lison Hembrow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31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January 202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lison Hembrow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32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ay 202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lison Hembrow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32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eptember 202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lison Hembrow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04:00Z</dcterms:created>
  <dc:creator>Cheryl</dc:creator>
  <dc:description/>
  <cp:keywords/>
  <dc:language>en-US</dc:language>
  <cp:lastModifiedBy>HEMBROW, Alison (NHS ARDEN AND GREATER EAST MIDLANDS COMMISSIONING SUPPORT UNIT)</cp:lastModifiedBy>
  <cp:lastPrinted>2018-09-06T10:25:00Z</cp:lastPrinted>
  <dcterms:modified xsi:type="dcterms:W3CDTF">2021-09-09T14:55:00Z</dcterms:modified>
  <cp:revision>8</cp:revision>
  <dc:subject/>
  <dc:title>TREETOPS HOSPICE GENERAL RISK ASSESSMENT FORM</dc:title>
</cp:coreProperties>
</file>