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TREETOPS HOSPICE CARE GENERAL RISK ASSESSMENT FOR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rea: Wellbeing Space – Working Environment during COVID-19 situa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son responsible for area/location: Alison Hembr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7"/>
        <w:gridCol w:w="1334"/>
        <w:gridCol w:w="4490"/>
        <w:gridCol w:w="1503"/>
        <w:gridCol w:w="1503"/>
        <w:gridCol w:w="1503"/>
        <w:gridCol w:w="1127"/>
        <w:gridCol w:w="1581"/>
      </w:tblGrid>
      <w:tr>
        <w:trPr>
          <w:trHeight w:val="11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t risk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contro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azard rate x likelihoo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Control Measu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 ris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Yes/No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4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of COVID-19 in the workplace resulting in staff contracting the infection and becoming seriously i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&amp; voluntee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distancing measures in 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ot working within 1 metre plus of anyone el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stations, including telephones wiped down with antibacterial wipes/spray at the beginning and end of your shi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strictions on the amount of people accessing the Wellbeing Space when it is not their usual working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ashing facilities and hand sanitiser available at all t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PPE available when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of 11 staff to work within the Wellbeing Space at any one time. Working from home will be facilit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and volunteers to carry out lateral flow testing as per organisation’s polic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sessor: Alison Hembrow</w:t>
        <w:tab/>
        <w:tab/>
        <w:tab/>
        <w:tab/>
        <w:tab/>
        <w:tab/>
        <w:tab/>
        <w:tab/>
        <w:tab/>
        <w:t>Date of assessment: 26 May 202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>Use the grid below to record reviews of this assessment, which are due annually or if an in</w:t>
      </w:r>
      <w:r>
        <w:rPr/>
        <w:t>cident occurs, whichever is sooner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91"/>
        <w:gridCol w:w="236"/>
        <w:gridCol w:w="3806"/>
        <w:gridCol w:w="3840"/>
      </w:tblGrid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 Dat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gnature</w:t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vember 20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anuary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ptember 20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ison Hembro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5:00Z</dcterms:created>
  <dc:creator>Cheryl</dc:creator>
  <dc:description/>
  <cp:keywords/>
  <dc:language>en-US</dc:language>
  <cp:lastModifiedBy>HEMBROW, Alison (NHS ARDEN AND GREATER EAST MIDLANDS COMMISSIONING SUPPORT UNIT)</cp:lastModifiedBy>
  <cp:lastPrinted>2018-09-06T10:25:00Z</cp:lastPrinted>
  <dcterms:modified xsi:type="dcterms:W3CDTF">2021-09-09T14:54:00Z</dcterms:modified>
  <cp:revision>9</cp:revision>
  <dc:subject/>
  <dc:title>TREETOPS HOSPICE GENERAL RISK ASSESSMENT FORM</dc:title>
</cp:coreProperties>
</file>